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48"/>
          <w:szCs w:val="48"/>
          <w:u w:val="single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color w:val="000000"/>
          <w:sz w:val="48"/>
          <w:szCs w:val="48"/>
          <w:u w:val="single"/>
        </w:rPr>
        <w:t>2021</w:t>
      </w:r>
      <w:r>
        <w:rPr>
          <w:rFonts w:eastAsia="华文中宋;微软雅黑" w:cs="华文中宋;微软雅黑" w:ascii="华文中宋;微软雅黑" w:hAnsi="华文中宋;微软雅黑"/>
          <w:color w:val="000000"/>
          <w:sz w:val="48"/>
          <w:szCs w:val="48"/>
          <w:u w:val="single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000000"/>
          <w:sz w:val="48"/>
          <w:szCs w:val="48"/>
        </w:rPr>
        <w:t>年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8"/>
          <w:szCs w:val="48"/>
        </w:rPr>
        <w:t>南京市“守合同重信用”企业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8"/>
          <w:szCs w:val="48"/>
        </w:rPr>
        <w:t>申 报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color w:val="000000"/>
          <w:w w:val="95"/>
          <w:sz w:val="44"/>
          <w:szCs w:val="44"/>
        </w:rPr>
      </w:pPr>
      <w:r>
        <w:rPr>
          <w:rFonts w:eastAsia="黑体;SimHei" w:cs="华文中宋;微软雅黑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color w:val="000000"/>
          <w:w w:val="95"/>
          <w:sz w:val="44"/>
          <w:szCs w:val="44"/>
        </w:rPr>
      </w:pPr>
      <w:r>
        <w:rPr>
          <w:rFonts w:eastAsia="黑体;SimHei" w:cs="华文中宋;微软雅黑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color w:val="000000"/>
          <w:w w:val="95"/>
          <w:sz w:val="44"/>
          <w:szCs w:val="44"/>
        </w:rPr>
      </w:pPr>
      <w:r>
        <w:rPr>
          <w:rFonts w:eastAsia="黑体;SimHei" w:cs="华文中宋;微软雅黑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color w:val="000000"/>
          <w:w w:val="95"/>
          <w:sz w:val="44"/>
          <w:szCs w:val="44"/>
        </w:rPr>
      </w:pPr>
      <w:r>
        <w:rPr>
          <w:rFonts w:eastAsia="黑体;SimHei" w:cs="华文中宋;微软雅黑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5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w w:val="95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306070</wp:posOffset>
                </wp:positionV>
                <wp:extent cx="383603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特别告知：企业在申报与考核中虚报或隐瞒真实情况的，一经查实将失去申报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51.55pt;mso-wrap-distance-left:9.05pt;mso-wrap-distance-right:9.05pt;mso-wrap-distance-top:0pt;mso-wrap-distance-bottom:0pt;margin-top:24.1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特别告知：企业在申报与考核中虚报或隐瞒真实情况的，一经查实将失去申报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98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640"/>
        <w:ind w:firstLine="1120"/>
        <w:rPr/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>申报企业名称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pacing w:val="-20"/>
          <w:sz w:val="32"/>
          <w:szCs w:val="32"/>
          <w:u w:val="single"/>
        </w:rPr>
        <w:t xml:space="preserve">                    （加盖企业公章） </w:t>
      </w:r>
    </w:p>
    <w:p>
      <w:pPr>
        <w:pStyle w:val="Normal"/>
        <w:shd w:fill="FFFFFF" w:val="clear"/>
        <w:spacing w:lineRule="exact" w:line="640"/>
        <w:rPr>
          <w:rFonts w:ascii="华文中宋;微软雅黑" w:hAnsi="华文中宋;微软雅黑" w:eastAsia="华文中宋;微软雅黑" w:cs="华文中宋;微软雅黑"/>
          <w:bCs/>
          <w:color w:val="000000"/>
          <w:spacing w:val="29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pacing w:val="29"/>
          <w:sz w:val="32"/>
          <w:szCs w:val="32"/>
        </w:rPr>
        <w:t>企业所在地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pacing w:val="29"/>
          <w:sz w:val="32"/>
          <w:szCs w:val="32"/>
          <w:u w:val="single"/>
        </w:rPr>
        <w:t xml:space="preserve">            （行政区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640"/>
        <w:ind w:firstLine="1120"/>
        <w:rPr>
          <w:rFonts w:ascii="华文中宋;微软雅黑" w:hAnsi="华文中宋;微软雅黑" w:eastAsia="华文中宋;微软雅黑" w:cs="华文中宋;微软雅黑"/>
          <w:bCs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 xml:space="preserve">申 报 日 期 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>月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信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本企业自愿参加南京市企业信用管理协会组织的南京市市级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守合同重信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活动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本企业知悉公示单位对“守合同重信用”公示企业实施动态监管，对存在失信行为的企业将撤销其公示资格。“守合同重信用”企业公示情况以市协会网站实时公示信息为准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本企业确认所提供的信息、数据、资料真实有效，并对此承担法律责任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本企业同意将本企业本次申报的相关信用信息在“南京市企业信用管理协会网站”及相关媒体平台上向社会公示。并自觉接受社会各界监督，促进诚信自律。</w:t>
      </w:r>
    </w:p>
    <w:p>
      <w:pPr>
        <w:pStyle w:val="Normal"/>
        <w:spacing w:lineRule="exact" w:line="700"/>
        <w:ind w:firstLine="65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定代表人（负责人）签字：</w:t>
      </w:r>
    </w:p>
    <w:p>
      <w:pPr>
        <w:pStyle w:val="Normal"/>
        <w:spacing w:lineRule="exact" w:line="700"/>
        <w:ind w:firstLine="32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企 业 公 章）</w:t>
      </w:r>
    </w:p>
    <w:p>
      <w:pPr>
        <w:pStyle w:val="Normal"/>
        <w:spacing w:lineRule="exact" w:line="700"/>
        <w:ind w:firstLine="32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报 说 明</w:t>
      </w:r>
    </w:p>
    <w:p>
      <w:pPr>
        <w:pStyle w:val="Normal"/>
        <w:spacing w:lineRule="exact" w:line="520"/>
        <w:ind w:firstLine="479"/>
        <w:rPr/>
      </w:pPr>
      <w:r>
        <w:rPr>
          <w:rFonts w:ascii="宋体;SimSun" w:hAnsi="宋体;SimSun" w:cs="宋体;SimSun"/>
          <w:b/>
          <w:color w:val="000000"/>
          <w:sz w:val="24"/>
        </w:rPr>
        <w:t>一、本申报表由企业自行填报，填报之前请仔细阅读相关说明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本申报表所填报的信息数据为最近两个年度的信息数据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合同履约数据填报请认真把握好以下逻辑关系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书面合同总数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>当年签订的书面合同</w:t>
      </w:r>
      <w:r>
        <w:rPr>
          <w:rFonts w:ascii="宋体;SimSun" w:hAnsi="宋体;SimSun" w:cs="宋体;SimSun"/>
          <w:color w:val="000000"/>
          <w:sz w:val="24"/>
        </w:rPr>
        <w:t>＋以前年度</w:t>
      </w:r>
      <w:r>
        <w:rPr>
          <w:rFonts w:ascii="宋体;SimSun" w:hAnsi="宋体;SimSun" w:cs="宋体;SimSun"/>
          <w:color w:val="000000"/>
          <w:sz w:val="24"/>
        </w:rPr>
        <w:t>签订</w:t>
      </w:r>
      <w:r>
        <w:rPr>
          <w:rFonts w:ascii="宋体;SimSun" w:hAnsi="宋体;SimSun" w:cs="宋体;SimSun"/>
          <w:color w:val="000000"/>
          <w:sz w:val="24"/>
        </w:rPr>
        <w:t>未履行完毕的合同）；</w:t>
      </w:r>
    </w:p>
    <w:p>
      <w:pPr>
        <w:pStyle w:val="Normal"/>
        <w:spacing w:lineRule="exact" w:line="52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当年应当履行合同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>当年实际履行合同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到期未履行的合同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到期未履行的合同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>本方违约合同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对方违约合同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因不可抗力未履行合同</w:t>
      </w:r>
      <w:r>
        <w:rPr>
          <w:rFonts w:ascii="宋体;SimSun" w:hAnsi="宋体;SimSun" w:cs="宋体;SimSun"/>
          <w:color w:val="000000"/>
          <w:sz w:val="24"/>
        </w:rPr>
        <w:t>＋因争议、中止等导致的未履行合同）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企业申报的相关举证材料，随打印的企业申报表装订成册后一起提交。下述证明材料（复印件）均需加盖公章，并写明“复印件与原件一致”。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南京市守合同重信用企业申报表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法人营业执照副本复印件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信用（合同）管理制度；</w:t>
      </w:r>
    </w:p>
    <w:p>
      <w:pPr>
        <w:pStyle w:val="Normal"/>
        <w:spacing w:lineRule="exact" w:line="52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信用（合同）内部管理部门和信用（合同）管理人员任命文件或者复印件；</w:t>
      </w:r>
    </w:p>
    <w:p>
      <w:pPr>
        <w:pStyle w:val="Normal"/>
        <w:spacing w:lineRule="exact" w:line="52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资质证书、荣誉证书、质量认证及反映企业信用状况的证明材料复印件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知识产权清单、注册商标及商标荣誉证书复印件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公益事业捐赠证书复印件或证明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企业近两年度的财务报表（包括资产负债表、利润表）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简介；</w:t>
      </w:r>
    </w:p>
    <w:p>
      <w:pPr>
        <w:pStyle w:val="Normal"/>
        <w:spacing w:lineRule="exact" w:line="520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其他与填报内容相关的证明或需要说明的情况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具有有效期内的南京市企业信用管理协会颁发的《南京市企业信用管理等级证书》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级及以上企业，所需提交的申报材料按相关规定执行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申请企业可登陆协会网站【</w:t>
      </w:r>
      <w:r>
        <w:rPr>
          <w:rFonts w:cs="宋体;SimSun" w:ascii="宋体;SimSun" w:hAnsi="宋体;SimSun"/>
          <w:b/>
          <w:color w:val="000000"/>
          <w:sz w:val="24"/>
        </w:rPr>
        <w:t>www.njxyxh.com</w:t>
      </w:r>
      <w:r>
        <w:rPr>
          <w:rFonts w:ascii="宋体;SimSun" w:hAnsi="宋体;SimSun" w:cs="宋体;SimSun"/>
          <w:b/>
          <w:color w:val="000000"/>
          <w:sz w:val="24"/>
        </w:rPr>
        <w:t>】，至下载专区栏目内自行下载《“守合同重信用”企业申报表》等有关表格、文件参考样本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一、企业基本信息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87"/>
        <w:gridCol w:w="577"/>
        <w:gridCol w:w="1691"/>
        <w:gridCol w:w="274"/>
        <w:gridCol w:w="1143"/>
        <w:gridCol w:w="822"/>
        <w:gridCol w:w="1965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  □股份有限公司（□已上市  □未上市）  □非公司企业法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独资企业  □合伙企业  □农民专业合作社  □自然人独资或控股有限公司  □国有独资或控股有限公司     □外资企业及其它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住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代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期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网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规模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       □中型       □小型      □微型</w:t>
            </w:r>
          </w:p>
        </w:tc>
      </w:tr>
      <w:tr>
        <w:trPr>
          <w:trHeight w:val="2835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营业务）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员工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负责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年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  □本科  □大专  □中专（高中）  □初中及以下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荣誉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国家级    □省级   □地市级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人大代表、政协委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国家级    □省级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市级   □区级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经办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企业</w:t>
      </w:r>
      <w:r>
        <w:rPr/>
        <w:t>经营管理状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15"/>
        <w:gridCol w:w="444"/>
        <w:gridCol w:w="703"/>
        <w:gridCol w:w="1985"/>
        <w:gridCol w:w="381"/>
        <w:gridCol w:w="393"/>
        <w:gridCol w:w="1197"/>
        <w:gridCol w:w="1924"/>
      </w:tblGrid>
      <w:tr>
        <w:trPr>
          <w:trHeight w:val="57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资产总额（万元）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销售总额（万元）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境内销售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销售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外贸出口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美元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出口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国家（地区）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境内销售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销售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外贸出口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美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出口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国家（地区）</w:t>
            </w:r>
          </w:p>
        </w:tc>
      </w:tr>
      <w:tr>
        <w:trPr>
          <w:trHeight w:val="1134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勾选零售百货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需填写此栏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总经营面积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平米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自营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品牌商品中知名品牌商品比例（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%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）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情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认证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认证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认证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发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注册商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实用新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著名商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外观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驰名商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著作权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209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资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企业所处行业特许资质和许可证：□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如有，企业是否取得特许资质和许可证：□是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企业所处行业经营资质等级划分：□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如有，获得资质等级为：□特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甲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乙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其它资质</w:t>
            </w:r>
          </w:p>
        </w:tc>
      </w:tr>
      <w:tr>
        <w:trPr>
          <w:trHeight w:val="1131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认证情况、知识产权、经营资质如有证书，申报时请提供清单，列明证书名称、发证机构、证书号、发证时间、有效期截止时间。</w:t>
            </w:r>
          </w:p>
        </w:tc>
      </w:tr>
      <w:tr>
        <w:trPr>
          <w:trHeight w:val="964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筹资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银行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信额度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亿元以上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5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-1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亿元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2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-5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1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-2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1000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以下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无银行贷款</w:t>
            </w:r>
          </w:p>
        </w:tc>
      </w:tr>
      <w:tr>
        <w:trPr>
          <w:trHeight w:val="964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评级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  □无（如有，勾选以下项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AA  □AA  □A  □BBB  □BB  □B  □CCC  □CC  □C</w:t>
            </w:r>
          </w:p>
        </w:tc>
      </w:tr>
      <w:tr>
        <w:trPr>
          <w:trHeight w:val="964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上市公司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近三年有发行债券记录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近三年有获得风险投资记录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964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化建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系统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全程信息化管理软件（如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ERP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局部信息化管理软件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域网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建立局域网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未建立</w:t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网站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企业网站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企业</w:t>
      </w:r>
      <w:r>
        <w:rPr/>
        <w:t>合同信用管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72"/>
        <w:gridCol w:w="166"/>
        <w:gridCol w:w="498"/>
        <w:gridCol w:w="830"/>
        <w:gridCol w:w="447"/>
        <w:gridCol w:w="398"/>
        <w:gridCol w:w="95"/>
        <w:gridCol w:w="567"/>
        <w:gridCol w:w="317"/>
        <w:gridCol w:w="280"/>
        <w:gridCol w:w="988"/>
        <w:gridCol w:w="92"/>
        <w:gridCol w:w="2060"/>
      </w:tblGrid>
      <w:tr>
        <w:trPr>
          <w:trHeight w:val="85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机构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务部   □合同管理部   □信控部   □销售部   □财务部   □办公室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信用管理部门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法律顾问   □律师   □信用管理师   □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职称   □中级职称   □初级职称   □无</w:t>
            </w:r>
          </w:p>
        </w:tc>
      </w:tr>
      <w:tr>
        <w:trPr>
          <w:trHeight w:val="238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已建立的合同信用管理制度：</w:t>
            </w:r>
          </w:p>
          <w:p>
            <w:pPr>
              <w:pStyle w:val="Normal"/>
              <w:widowControl/>
              <w:spacing w:lineRule="atLeast" w:line="300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合同信用管理部门相关岗位责任     □委托授权管理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签订评审制度          □合同印章和合同文本管理制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客户风险评价、授信及应急处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账款与商账管理制度    □应付账款管理制度   □客户信用档案管理制度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信用管理人员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人数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人数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8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条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备案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   □无规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条款有无违规记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无</w:t>
            </w:r>
          </w:p>
        </w:tc>
      </w:tr>
      <w:tr>
        <w:trPr>
          <w:trHeight w:val="567" w:hRule="exac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有无合同示范文本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  □有    □适合本企业使用    □不适合本企业使用</w:t>
            </w:r>
          </w:p>
        </w:tc>
      </w:tr>
      <w:tr>
        <w:trPr>
          <w:trHeight w:val="567" w:hRule="exac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性合同书面签约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性合同书面签约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示范文本使用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授权委托管理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经书面授权委托  □部分书面授权委托、部分口头授权委托  □无□书面授权委托、全部口头授权委托    □有未授权委托情况</w:t>
            </w:r>
          </w:p>
        </w:tc>
      </w:tr>
      <w:tr>
        <w:trPr>
          <w:trHeight w:val="226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管理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审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合同都有专门的审核部门或者专人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合同由相关部门流转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由总经理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审核部门、人员及记录</w:t>
            </w:r>
          </w:p>
        </w:tc>
      </w:tr>
      <w:tr>
        <w:trPr>
          <w:trHeight w:val="124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方主体资格和经营范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对方签约人的合法性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方资信状况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对方履约能力     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档案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账管理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无合同档案管理部门： □有   □无</w:t>
            </w:r>
          </w:p>
        </w:tc>
      </w:tr>
      <w:tr>
        <w:trPr>
          <w:trHeight w:val="113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账登记形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管理软件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办公软件电子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等制表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手工登记 </w:t>
            </w:r>
          </w:p>
        </w:tc>
      </w:tr>
      <w:tr>
        <w:trPr>
          <w:trHeight w:val="141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账内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多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客户名称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签订时间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标的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金额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应履行时间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际履行时间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际履行金额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履行凭证     其它</w:t>
            </w:r>
          </w:p>
        </w:tc>
      </w:tr>
      <w:tr>
        <w:trPr>
          <w:trHeight w:val="113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账管理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信用信息数据建立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管理软件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办公软件电子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等制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手工登记 </w:t>
            </w:r>
          </w:p>
        </w:tc>
      </w:tr>
      <w:tr>
        <w:trPr>
          <w:trHeight w:val="113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资信管理（可多选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本企业实地调查报告    </w:t>
            </w:r>
          </w:p>
        </w:tc>
      </w:tr>
      <w:tr>
        <w:trPr>
          <w:trHeight w:val="113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账管理（可多选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争议解决、处理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年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因违约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合同争议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方违约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方违约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争议解决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解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解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仲裁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诉讼件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/>
        <w:t>企业合同履行状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641"/>
        <w:gridCol w:w="1434"/>
        <w:gridCol w:w="1435"/>
        <w:gridCol w:w="1435"/>
        <w:gridCol w:w="1435"/>
      </w:tblGrid>
      <w:tr>
        <w:trPr>
          <w:trHeight w:val="397" w:hRule="atLeast"/>
        </w:trPr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</w:t>
            </w:r>
          </w:p>
        </w:tc>
      </w:tr>
      <w:tr>
        <w:trPr>
          <w:trHeight w:val="397" w:hRule="atLeast"/>
        </w:trPr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性合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性合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性合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性合同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合同总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当年签订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应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行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行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销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解除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形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除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履行的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方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不可抗力未履行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争议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争议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争议合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（份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3150"/>
        <w:gridCol w:w="3150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履约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履约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合同总额比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合同总额比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撤销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解除合同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形式解除合同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变更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期未履行合同比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违约合同比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方违约合同比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不可抗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履行合同比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争议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争议解决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企业经营效益                          （单位：元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074"/>
        <w:gridCol w:w="3074"/>
      </w:tblGrid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成本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总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货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收账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逾期应收账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账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逾期应付账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六、企业社会责任和信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250"/>
        <w:gridCol w:w="4515"/>
      </w:tblGrid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保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欠员工工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员工均签订劳动合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□ 否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社会保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□ 否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信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税违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产经营违反环保法律法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或服务违反环保规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安全事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安监部门查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产品质量违法行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逾期银行贷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关信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出口违法行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执行法院判决、裁定事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：    次       当年：    次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执行仲裁机构裁决事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：    次       当年：    次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违法违规行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七、企业社会荣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94"/>
        <w:gridCol w:w="1275"/>
        <w:gridCol w:w="1276"/>
        <w:gridCol w:w="1559"/>
        <w:gridCol w:w="993"/>
        <w:gridCol w:w="1363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级别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折合金额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    当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八、企业商务诚信状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85"/>
        <w:gridCol w:w="5881"/>
      </w:tblGrid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假冒、伪劣、侵权行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服务承诺是否规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□ 否</w:t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是否规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满意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情况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满意度调查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三方机构调查    □企业独立部门调查    □企业业务部门调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 （若有，勾选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，并选择以下项）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查状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意  □较满意  □一般  □较不满意  □很不满意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查状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意  □较满意  □一般  □较不满意  □很不满意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价格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查状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意  □较满意  □一般  □较不满意  □很不满意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企业税收和社保缴纳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33"/>
        <w:gridCol w:w="3933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缴纳（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缴纳（万元）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度守重企业申报表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邱巧珍</dc:creator>
  <dc:description/>
  <cp:keywords/>
  <dc:language>en-US</dc:language>
  <cp:lastModifiedBy>soodys</cp:lastModifiedBy>
  <cp:lastPrinted>2014-07-08T10:00:00Z</cp:lastPrinted>
  <dcterms:modified xsi:type="dcterms:W3CDTF">2022-10-26T01:17:00Z</dcterms:modified>
  <cp:revision>157</cp:revision>
  <dc:subject/>
  <dc:title>国家工商行政管理总局关于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